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603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603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9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7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1.04.2018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398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. 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7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сервис парног стерилизатор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HS 6610 EFL”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GETINGE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7"/>
        <w:gridCol w:w="1255"/>
        <w:gridCol w:w="1344"/>
        <w:gridCol w:w="134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к плаћања износи _________ дана (миниму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07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</w:t>
      </w:r>
      <w:r>
        <w:rPr>
          <w:rFonts w:cs="Arial" w:ascii="Arial" w:hAnsi="Arial"/>
          <w:sz w:val="22"/>
          <w:szCs w:val="22"/>
          <w:u w:val="single"/>
          <w:lang w:val="sr-RS"/>
        </w:rPr>
        <w:t>___________________________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right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4-03T18:46:00Z</dcterms:modified>
  <cp:revision>18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